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家安全教育活动心得体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民国家安全教育日是为了增强全民国家安全意识，维护国家安全而设立的节日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第七个全民国家安全教育日，今年的活动主题是“树字总体国家安全观、感悟新时代国家安全成就、为近了接党的二十大胜利召开营适良好氛国。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安全法规定：国家安全工作应当坚持总体国家安全观以人民安全为宗旨，以政治安全为根本，以经济安全为基础，以年事、文化社会安全为保障，以促进国际安全为依托，维护各领域国家安全，构建国家安全体系，走中国特色国家安全道路。作为公民我们要了解全民国家安全日的由来，了解国家安全所涵盖的政治安全、国土安全、军事安全、文化安全、社会安全学等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方面，自觉维护国家安全，坚决远离一切危害国家安全的行为，知晓</w:t>
      </w:r>
      <w:r>
        <w:rPr>
          <w:rFonts w:eastAsia="仿宋" w:cs="仿宋" w:ascii="仿宋" w:hAnsi="仿宋"/>
          <w:sz w:val="30"/>
          <w:szCs w:val="30"/>
        </w:rPr>
        <w:t>12339</w:t>
      </w:r>
      <w:r>
        <w:rPr>
          <w:rFonts w:ascii="仿宋" w:hAnsi="仿宋" w:cs="仿宋" w:eastAsia="仿宋"/>
          <w:sz w:val="30"/>
          <w:szCs w:val="30"/>
        </w:rPr>
        <w:t>是国家安全举报受理电话。公民应保守国家秘密，遵守《国家安全法》《网络安全法》等法律。注意到互联网不是法外之地，任何人不得通过互联网实施充害同家的行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维护国家安全，这八件事不要做</w:t>
      </w:r>
      <w:r>
        <w:rPr>
          <w:rFonts w:eastAsia="仿宋" w:cs="仿宋" w:ascii="仿宋" w:hAnsi="仿宋"/>
          <w:sz w:val="30"/>
          <w:szCs w:val="30"/>
        </w:rPr>
        <w:t>:1.</w:t>
      </w:r>
      <w:r>
        <w:rPr>
          <w:rFonts w:ascii="仿宋" w:hAnsi="仿宋" w:cs="仿宋" w:eastAsia="仿宋"/>
          <w:sz w:val="30"/>
          <w:szCs w:val="30"/>
        </w:rPr>
        <w:t>照片不随意拍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车队不随意插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工作不盲日干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电脑内外网不混用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行李箱不胡乱装；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东西不随便买卖。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信息不非法传；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发现可疑线索不隐瞒，作为青年学生，我们是祖国的未来，是未来先进生产力的开拓者，是新世纪的创造者和接班人，我们必须做到维护国家安全，认真学习国防知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世界要和平，国家要发展，社会要进步是时代的潮流。国防是根本，是一个国家的政治稳定的必要条件，是保证国家安全荣誉和利益的重要支柱。国家安全、人人有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eastAsia="仿宋" w:cs="仿宋" w:ascii="仿宋" w:hAnsi="仿宋"/>
          <w:sz w:val="30"/>
          <w:szCs w:val="30"/>
        </w:rPr>
        <w:t>2020303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欣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3:00Z</dcterms:created>
  <dc:creator>Regret</dc:creator>
  <dc:description/>
  <dc:language>en-US</dc:language>
  <cp:lastModifiedBy>松花成就一生@祝东顺</cp:lastModifiedBy>
  <dcterms:modified xsi:type="dcterms:W3CDTF">2022-04-27T01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707FA5D149CBB9F74BC4EC1EFC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IxNzc4NmE0MzZiZTQzM2VmZGI3OWY5YjNjNDEzMDcifQ==</vt:lpwstr>
  </property>
</Properties>
</file>