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《国家安全教育日》观后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祈祷和平，幸运的是我们生在一个和平的年代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我们崇尚伟大，可贵的是，我们坐在一个伟大的国家。每年的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是国家安全教育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谓国家安全？国家安全，是当我们在海外遇险时，中国人民解放军不远山河万里向我们奔赴而来的来的那份决然；国家安全，是当国家身陷险境，无论老少都在为祖国加油的那份团结；国家安全，是当非法分子逃逸时，中国刑警虽远必珠的那份果敢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一种浪漫叫并肩前行，有一种纯粹叫全力以赴，有一种果敢叫奋不顾身。我很幸运，我身在华夏。在当今国际形势日益严峻的大背景下，惟有中国，稳若泰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中国共产党的带领下，中国人民实现了从站起来、富起来再到强起来的伟大飞跃，迎来了中华民族伟大富兴的光明前景。为此，无数中国人为此抛头颅、酒热血，舍小家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为大家。在他门身上，饱含着中华民族的民族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而今的中国，早已不是百年前的中国。任何人都别想侵略，压追我门。谁妄想要这么于，那么必将在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亿中国人民用血肉主部筑成的钢铁长城面前撞得头破血流。如今，偏若再有敌犯，我们也有足够的勇气和底气向侵略者喊出我们共同的心声——犯成中华者，虽远必诛</w:t>
      </w:r>
      <w:r>
        <w:rPr>
          <w:rFonts w:eastAsia="仿宋" w:cs="仿宋" w:ascii="仿宋" w:hAnsi="仿宋"/>
          <w:sz w:val="30"/>
          <w:szCs w:val="30"/>
        </w:rPr>
        <w:t>!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记得西方著名军事家曾说过</w:t>
      </w:r>
      <w:r>
        <w:rPr>
          <w:rFonts w:eastAsia="仿宋" w:cs="仿宋" w:ascii="仿宋" w:hAnsi="仿宋"/>
          <w:sz w:val="30"/>
          <w:szCs w:val="30"/>
        </w:rPr>
        <w:t>:“</w:t>
      </w:r>
      <w:r>
        <w:rPr>
          <w:rFonts w:ascii="仿宋" w:hAnsi="仿宋" w:cs="仿宋" w:eastAsia="仿宋"/>
          <w:sz w:val="30"/>
          <w:szCs w:val="30"/>
        </w:rPr>
        <w:t>不要小看中国，它是沉睡的雄狮，是长眠的巨龙，待到它苏醒之时，世界都要为之项斗。”而今东方雄狮已然觉醒，亚洲巨龙踏云腾飞。四大文明古国，有三个早已消失在历史长河中，唯我中国经久不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吾炎黄，育我华夏，待之有为必报中华。原我泱泱神州，兴国安邦，盛世无疆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301</w:t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3:00Z</dcterms:created>
  <dc:creator>Regret</dc:creator>
  <dc:description/>
  <dc:language>en-US</dc:language>
  <cp:lastModifiedBy>松花成就一生@祝东顺</cp:lastModifiedBy>
  <dcterms:modified xsi:type="dcterms:W3CDTF">2022-04-27T01:5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6C0982D4B444C9865D57D75D1D3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IxNzc4NmE0MzZiZTQzM2VmZGI3OWY5YjNjNDEzMDcifQ==</vt:lpwstr>
  </property>
</Properties>
</file>