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国家安全教育学习心得</w:t>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习近产主席在中央国家安全委员会第一次全体会议首次正式提出总体国家安全观。国家安全是直接关乎国家主权独立和领土完整，是人民安居乐业，幸福生活的保障是社会稳定，长治久安的基石是实现中华民族伟大复兴中国梦的重要前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国家兴亡，匹夫有责”国家安全不是遥远的“谋战片，”而是与我们每个人息息相关，近在咫尺。孙中山先生曾讲</w:t>
      </w:r>
      <w:r>
        <w:rPr>
          <w:rFonts w:eastAsia="仿宋" w:cs="仿宋" w:ascii="仿宋" w:hAnsi="仿宋"/>
          <w:sz w:val="30"/>
          <w:szCs w:val="30"/>
        </w:rPr>
        <w:t>:“</w:t>
      </w:r>
      <w:r>
        <w:rPr>
          <w:rFonts w:ascii="仿宋" w:hAnsi="仿宋" w:cs="仿宋" w:eastAsia="仿宋"/>
          <w:sz w:val="30"/>
          <w:szCs w:val="30"/>
        </w:rPr>
        <w:t>一个国家的国防巩固与否，不应只以“山溪之险，兵革之利”来衡于量，而应看其国民的觉悟和精神状态。”青年的一代代表着祖国的未来，民族的希望，国家的发展和繁荣是要靠我们继往开来的。在维护国家安全上，人人都不是局外人，旁观者，而是人人有责，更需人人尽责。</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作为学生的我们更应积极主动地了解国家安全的有关法律、法规，掌握总体国家安全观的主要内涵和基本要求，进一步增强法律意识和周家安全意识、自觉做国家安全的模范遵守者和坚决捍卫者，对一切破坏和损害国家安全的现象和行为给予旗帜鲜明的反对，增强维护国家安全的责任感义务感和荣誉感。</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国家安全关系你我，希望每个人都能成为国家之盾，肩负起保护国家安全的重任，时刻将国家安全放在心上，尽己所能，维护国家安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600"/>
        <w:rPr>
          <w:rFonts w:ascii="仿宋" w:hAnsi="仿宋" w:eastAsia="仿宋" w:cs="仿宋"/>
          <w:sz w:val="30"/>
          <w:szCs w:val="30"/>
        </w:rPr>
      </w:pPr>
      <w:r>
        <w:rPr>
          <w:rFonts w:ascii="仿宋" w:hAnsi="仿宋" w:cs="仿宋" w:eastAsia="仿宋"/>
          <w:sz w:val="30"/>
          <w:szCs w:val="30"/>
        </w:rPr>
        <w:t>彭蕾</w:t>
      </w:r>
    </w:p>
    <w:p>
      <w:pPr>
        <w:pStyle w:val="Normal"/>
        <w:spacing w:lineRule="exact" w:line="520"/>
        <w:ind w:firstLine="6000"/>
        <w:rPr>
          <w:rFonts w:ascii="仿宋" w:hAnsi="仿宋" w:eastAsia="仿宋" w:cs="仿宋"/>
          <w:sz w:val="30"/>
          <w:szCs w:val="30"/>
        </w:rPr>
      </w:pPr>
      <w:r>
        <w:rPr>
          <w:rFonts w:eastAsia="仿宋" w:cs="仿宋" w:ascii="仿宋" w:hAnsi="仿宋"/>
          <w:sz w:val="30"/>
          <w:szCs w:val="30"/>
        </w:rPr>
        <w:t>2020304  4.18</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53:00Z</dcterms:created>
  <dc:creator>Regret</dc:creator>
  <dc:description/>
  <dc:language>en-US</dc:language>
  <cp:lastModifiedBy>松花成就一生@祝东顺</cp:lastModifiedBy>
  <dcterms:modified xsi:type="dcterms:W3CDTF">2022-04-27T01:5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338F0BF245FC90605B184D2794BE</vt:lpwstr>
  </property>
  <property fmtid="{D5CDD505-2E9C-101B-9397-08002B2CF9AE}" pid="3" name="KSOProductBuildVer">
    <vt:lpwstr>2052-11.1.0.11636</vt:lpwstr>
  </property>
  <property fmtid="{D5CDD505-2E9C-101B-9397-08002B2CF9AE}" pid="4" name="commondata">
    <vt:lpwstr>eyJoZGlkIjoiNjIxNzc4NmE0MzZiZTQzM2VmZGI3OWY5YjNjNDEzMDcifQ==</vt:lpwstr>
  </property>
</Properties>
</file>