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7211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29.3pt;mso-position-vertical-relative:text;margin-left:2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-118999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93.7pt;mso-position-vertical-relative:text;margin-left:34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905</wp:posOffset>
                </wp:positionV>
                <wp:extent cx="568769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15pt" to="457.15pt,0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优秀学生会干部、学生干部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州二民中学生管理条例》的有关规定，经民主评议，学生科审核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决定</w:t>
      </w:r>
      <w:r>
        <w:rPr>
          <w:rFonts w:ascii="仿宋_GB2312" w:hAnsi="仿宋_GB2312" w:eastAsia="仿宋_GB2312"/>
          <w:sz w:val="32"/>
          <w:szCs w:val="32"/>
        </w:rPr>
        <w:t>授予陈吉美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同学为“优秀学生会干部”称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澧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名同学为“优秀学生干部”称号。希望受到表彰的同学再接再厉，为学校和班级的管理作出更大贡献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4176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ind w:firstLine="4500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  表彰     优秀学生会干部     优秀学生干部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日印发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下学期优秀学生会干部名单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人）</w:t>
      </w:r>
    </w:p>
    <w:p>
      <w:pPr>
        <w:pStyle w:val="Normal"/>
        <w:ind w:firstLine="1958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吉美    张如意   田壹鸣    龙文娟    彭含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青昀     彭  冷    杜  灿    黄修群    肖  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胡  召    邓鑫怡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12"/>
        <w:gridCol w:w="1197"/>
        <w:gridCol w:w="3449"/>
      </w:tblGrid>
      <w:tr>
        <w:trPr>
          <w:trHeight w:val="165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2020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年下学期优秀班干部名单</w:t>
            </w:r>
            <w:r>
              <w:rPr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120</w:t>
            </w:r>
            <w:r>
              <w:rPr>
                <w:sz w:val="36"/>
                <w:szCs w:val="36"/>
              </w:rPr>
              <w:t>人）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班干部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澧   向永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圣   向  池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  俊   符梦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真覃   杨  浩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静凝   向昌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  浪   张  鑫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妮君   王  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春   杨  敏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杰   张伦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河清   张家清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嗣茜   刘诗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  好   向  雨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先锋   杨新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书萍   汪新语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巧丽   田有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红叶   向启根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艳   向祉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雪   张寒坤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梦竹   聂先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鑫怡   彭  城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倩   严文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巧   彭星语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冰雪   王茹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铭   向秉涵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忠源   文伟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轲   朱立伟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迅   叶雨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  涵   胡家和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  娇   符婷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佳斌   傅  垚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青昀   王湘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梦婷   彭雨洋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雨   丁慧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子琦   李钰泉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  萌   高  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英超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蓉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  颖   彭  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雨桐   卢国琴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勇奎   肖  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佳琪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宝玲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秋林   彭慧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丹丹   戴  庠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梦萍   李淑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诗雅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际婉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男   肖  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香铃   向怡欣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太友   王  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青青   李迎春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际缘   程舒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梦黎   刘钰欢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羽   石玉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艳萍   王  叶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檄   陈咏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月寒   戴秀清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  祯   彭欣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静娴   唐敬涵</w:t>
            </w:r>
          </w:p>
        </w:tc>
      </w:tr>
      <w:tr>
        <w:trPr>
          <w:trHeight w:val="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粟  芳   张梦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钰   方  磊</w:t>
            </w:r>
          </w:p>
        </w:tc>
      </w:tr>
      <w:tr>
        <w:trPr>
          <w:trHeight w:val="6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颖雯   汪昕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锐   田美丽</w:t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4:00Z</dcterms:created>
  <dc:creator>SDWM</dc:creator>
  <dc:description/>
  <cp:keywords/>
  <dc:language>en-US</dc:language>
  <cp:lastModifiedBy>Administrator</cp:lastModifiedBy>
  <cp:lastPrinted>2019-05-24T10:34:00Z</cp:lastPrinted>
  <dcterms:modified xsi:type="dcterms:W3CDTF">2020-11-25T13:11:00Z</dcterms:modified>
  <cp:revision>10</cp:revision>
  <dc:subject/>
  <dc:title>2013年春季优秀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