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69342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54.6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79095</wp:posOffset>
                </wp:positionV>
                <wp:extent cx="568769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5pt" to="440pt,29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表彰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下学期优秀团委干部、优秀团干、优秀团员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36"/>
          <w:szCs w:val="36"/>
        </w:rPr>
      </w:pPr>
      <w:r>
        <w:rPr>
          <w:rFonts w:eastAsia="仿宋_GB2312" w:cs="Times" w:ascii="仿宋_GB2312" w:hAnsi="仿宋_GB2312"/>
          <w:b/>
          <w:w w:val="150"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根据《州二民中学生管理条例》的有关规定，经各班民主评议，团委审核，学校决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授予高晶晶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位同学“优秀团委干部”称号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李慧莒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位同学“优秀团干”称号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王楠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位同学“优秀团员”称号。希望获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得表彰的学生再接再厉，争取更大成绩。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名单附后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Style15"/>
        <w:spacing w:lineRule="exact" w:line="460"/>
        <w:ind w:left="99" w:hanging="0"/>
        <w:jc w:val="right"/>
        <w:rPr/>
      </w:pPr>
      <w:r>
        <w:rPr>
          <w:rFonts w:eastAsia="仿宋_GB2312" w:cs="宋体;SimSun" w:ascii="仿宋_GB2312" w:hAnsi="仿宋_GB2312"/>
          <w:b/>
          <w:szCs w:val="32"/>
        </w:rPr>
        <w:t>2020</w:t>
      </w:r>
      <w:r>
        <w:rPr>
          <w:rFonts w:ascii="仿宋_GB2312" w:hAnsi="仿宋_GB2312" w:cs="宋体;SimSun" w:eastAsia="仿宋_GB2312"/>
          <w:b/>
          <w:szCs w:val="32"/>
        </w:rPr>
        <w:t>年</w:t>
      </w:r>
      <w:r>
        <w:rPr>
          <w:rFonts w:eastAsia="仿宋_GB2312" w:cs="宋体;SimSun" w:ascii="仿宋_GB2312" w:hAnsi="仿宋_GB2312"/>
          <w:b/>
          <w:szCs w:val="32"/>
        </w:rPr>
        <w:t>11</w:t>
      </w:r>
      <w:r>
        <w:rPr>
          <w:rFonts w:ascii="仿宋_GB2312" w:hAnsi="仿宋_GB2312" w:cs="宋体;SimSun" w:eastAsia="仿宋_GB2312"/>
          <w:b/>
          <w:szCs w:val="32"/>
        </w:rPr>
        <w:t>月</w:t>
      </w:r>
      <w:r>
        <w:rPr>
          <w:rFonts w:eastAsia="仿宋_GB2312" w:cs="宋体;SimSun" w:ascii="仿宋_GB2312" w:hAnsi="仿宋_GB2312"/>
          <w:b/>
          <w:szCs w:val="32"/>
        </w:rPr>
        <w:t>27</w:t>
      </w:r>
      <w:r>
        <w:rPr>
          <w:rFonts w:ascii="仿宋_GB2312" w:hAnsi="仿宋_GB2312" w:cs="宋体;SimSun" w:eastAsia="仿宋_GB2312"/>
          <w:b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表彰       团干      团员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20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下学期优秀团委干部、团干、团员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优秀团委干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晶晶   田冰冰   田波   全玉娇   杨涛    杨德远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林叶   谢雨桐   彭宇   覃香明   瞿琴    李亚飞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优秀团干名单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/>
        <w:t>人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9"/>
        <w:gridCol w:w="251"/>
        <w:gridCol w:w="1273"/>
        <w:gridCol w:w="1423"/>
        <w:gridCol w:w="299"/>
        <w:gridCol w:w="1266"/>
        <w:gridCol w:w="1548"/>
      </w:tblGrid>
      <w:tr>
        <w:trPr>
          <w:trHeight w:val="6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优秀团干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优秀团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优秀团干</w:t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慧莒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烨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丽霞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郑菁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丁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晴钰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岩凤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清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程艳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梦钒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雨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谢江兰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甘津雨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乐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胡蝶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肖蕊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吕君竹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田露露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石鑫豪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丁渝倍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为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向思荣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全玉娇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戴清萍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根深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肖大发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涛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2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符东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谢雅欣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石蕊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孙越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芳菲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田巧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田小文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玉芝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唐晓萌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彭乐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黄睿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轲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钟薇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向芳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唐思思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硕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优秀团员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6</w:t>
      </w:r>
      <w:r>
        <w:rPr/>
        <w:t>人）</w:t>
      </w:r>
    </w:p>
    <w:tbl>
      <w:tblPr>
        <w:tblW w:w="85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1295"/>
        <w:gridCol w:w="1723"/>
        <w:gridCol w:w="1440"/>
        <w:gridCol w:w="1200"/>
      </w:tblGrid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思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元昊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小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柔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滕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祖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洪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钰荧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世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欢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鲁灵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欣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昌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霖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迎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丽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麻小姐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思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玉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惠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彩玉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永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召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倩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思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逸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义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丝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米泽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颖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茹蕙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左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一帆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玉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红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云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本天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宇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美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银乐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復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符培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香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宇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新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俐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晓玲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文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皇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育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潇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钰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秋菊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亚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晶晶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梦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俾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雨婷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树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露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文光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如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家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明好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如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鹏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群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欢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组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卓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晓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1:00Z</dcterms:created>
  <dc:creator>ys</dc:creator>
  <dc:description/>
  <cp:keywords/>
  <dc:language>en-US</dc:language>
  <cp:lastModifiedBy>Administrator</cp:lastModifiedBy>
  <cp:lastPrinted>2019-05-24T10:37:00Z</cp:lastPrinted>
  <dcterms:modified xsi:type="dcterms:W3CDTF">2020-11-26T08:17:00Z</dcterms:modified>
  <cp:revision>8</cp:revision>
  <dc:subject/>
  <dc:title>州二民中发（2013）32号    签发人：田正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