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表彰</w:t>
      </w: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上学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三好学生和学习进步生的决定</w:t>
      </w:r>
    </w:p>
    <w:p>
      <w:pPr>
        <w:pStyle w:val="Normal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奖惩条例》</w:t>
      </w:r>
      <w:r>
        <w:rPr>
          <w:rFonts w:ascii="仿宋_GB2312" w:hAnsi="仿宋_GB2312" w:eastAsia="仿宋_GB2312"/>
          <w:b/>
          <w:sz w:val="32"/>
          <w:szCs w:val="32"/>
        </w:rPr>
        <w:t>，学校决定授予张月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352</w:t>
      </w:r>
      <w:r>
        <w:rPr>
          <w:rFonts w:ascii="仿宋_GB2312" w:hAnsi="仿宋_GB2312" w:eastAsia="仿宋_GB2312"/>
          <w:b/>
          <w:sz w:val="32"/>
        </w:rPr>
        <w:t>位同学“三好学生”称号，</w:t>
      </w:r>
      <w:r>
        <w:rPr>
          <w:rFonts w:ascii="仿宋_GB2312" w:hAnsi="仿宋_GB2312" w:eastAsia="仿宋_GB2312"/>
          <w:b/>
          <w:sz w:val="32"/>
          <w:szCs w:val="32"/>
        </w:rPr>
        <w:t>王思涵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108</w:t>
      </w:r>
      <w:r>
        <w:rPr>
          <w:rFonts w:ascii="仿宋_GB2312" w:hAnsi="仿宋_GB2312" w:eastAsia="仿宋_GB2312"/>
          <w:b/>
          <w:sz w:val="32"/>
        </w:rPr>
        <w:t>位同学学习进步奖。希望获得表彰的学生再接再厉，争取更大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（名单附后）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6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表彰    三好学生      学习进步生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       </w:t>
      </w:r>
      <w:r>
        <w:rPr>
          <w:rFonts w:eastAsia="仿宋_GB2312" w:ascii="仿宋_GB2312" w:hAnsi="仿宋_GB2312"/>
          <w:b/>
          <w:sz w:val="32"/>
          <w:u w:val="single"/>
        </w:rPr>
        <w:t>2015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6</w:t>
      </w:r>
      <w:r>
        <w:rPr>
          <w:rFonts w:ascii="仿宋_GB2312" w:hAnsi="仿宋_GB2312" w:eastAsia="仿宋_GB2312"/>
          <w:b/>
          <w:sz w:val="32"/>
          <w:u w:val="single"/>
        </w:rPr>
        <w:t>日印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上学期期中考试三好学生名单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8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超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尔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梦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书维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：王金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世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源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惠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0</w:t>
      </w:r>
      <w:r>
        <w:rPr>
          <w:sz w:val="28"/>
          <w:szCs w:val="28"/>
        </w:rPr>
        <w:t>班：左宗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彬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一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晚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：蒋豪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2</w:t>
      </w:r>
      <w:r>
        <w:rPr>
          <w:sz w:val="28"/>
          <w:szCs w:val="28"/>
        </w:rPr>
        <w:t>班：唐小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腾明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3</w:t>
      </w:r>
      <w:r>
        <w:rPr>
          <w:sz w:val="28"/>
          <w:szCs w:val="28"/>
        </w:rPr>
        <w:t>班：彭玉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柳新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彩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4</w:t>
      </w:r>
      <w:r>
        <w:rPr>
          <w:sz w:val="28"/>
          <w:szCs w:val="28"/>
        </w:rPr>
        <w:t>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梦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盛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晓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纯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明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5</w:t>
      </w:r>
      <w:r>
        <w:rPr>
          <w:sz w:val="28"/>
          <w:szCs w:val="28"/>
        </w:rPr>
        <w:t>班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交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锁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庹德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千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先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孟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可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6</w:t>
      </w:r>
      <w:r>
        <w:rPr>
          <w:sz w:val="28"/>
          <w:szCs w:val="28"/>
        </w:rPr>
        <w:t>班：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梓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清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吉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7</w:t>
      </w:r>
      <w:r>
        <w:rPr>
          <w:sz w:val="28"/>
          <w:szCs w:val="28"/>
        </w:rPr>
        <w:t>班：唐清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彭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8</w:t>
      </w:r>
      <w:r>
        <w:rPr>
          <w:sz w:val="28"/>
          <w:szCs w:val="28"/>
        </w:rPr>
        <w:t>班：秦世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文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9</w:t>
      </w:r>
      <w:r>
        <w:rPr>
          <w:sz w:val="28"/>
          <w:szCs w:val="28"/>
        </w:rPr>
        <w:t>班：蔡新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光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0</w:t>
      </w:r>
      <w:r>
        <w:rPr>
          <w:sz w:val="28"/>
          <w:szCs w:val="28"/>
        </w:rPr>
        <w:t>班：顾千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青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聂山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红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祖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覃建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1</w:t>
      </w:r>
      <w:r>
        <w:rPr>
          <w:sz w:val="28"/>
          <w:szCs w:val="28"/>
        </w:rPr>
        <w:t>班：胡如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东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红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俊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园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梦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2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显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叶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纯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道彬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3</w:t>
      </w:r>
      <w:r>
        <w:rPr>
          <w:sz w:val="28"/>
          <w:szCs w:val="28"/>
        </w:rPr>
        <w:t>班：彭南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茂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霖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4</w:t>
      </w:r>
      <w:r>
        <w:rPr>
          <w:sz w:val="28"/>
          <w:szCs w:val="28"/>
        </w:rPr>
        <w:t>班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江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伯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5</w:t>
      </w:r>
      <w:r>
        <w:rPr>
          <w:sz w:val="28"/>
          <w:szCs w:val="28"/>
        </w:rPr>
        <w:t>班：陈春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承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6</w:t>
      </w:r>
      <w:r>
        <w:rPr>
          <w:sz w:val="28"/>
          <w:szCs w:val="28"/>
        </w:rPr>
        <w:t>班：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舒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德平</w:t>
      </w:r>
    </w:p>
    <w:p>
      <w:pPr>
        <w:pStyle w:val="Normal"/>
        <w:spacing w:lineRule="exact" w:line="440"/>
        <w:ind w:left="1320" w:hanging="132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彭星星    郁  鹏    向  渊    李  琳    向俾青    覃  科</w:t>
      </w:r>
    </w:p>
    <w:p>
      <w:pPr>
        <w:pStyle w:val="Normal"/>
        <w:spacing w:lineRule="exact" w:line="44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覃  潇    李  月    王  澧    孟  欣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阳  梅    陈  蛟    李  锐    杜梦君    汪彩霞    龙青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梁  娅    王方玉    田小红    张梦园    罗春华    邹思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李彩云    张安广    向  维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刘  剑    彭永顺    邹湖莲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娄  萍    刘晓庆    左  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彭  伟    段清龙    莫  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王  思    田妮娜    彭智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黄  瑶    刘  娜    黄圆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宋思思    孟恒艳    梁  婷    秦  玮    郑何嘉    黎文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王小玲    付艳阳    彭  慧    梁  爽    欧阳圣敏  向春洲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彭  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田珊珊    王  慧    彭娩茸    彭佳佳    李秀娟    梁鹏丽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彭  娟    彭  承    向  聃    张  玥    彭江富    尹海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田洋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李小敏    莫远城    张  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何玉林    刘  芳    张珊珊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石  城    田瑞琪    林湘渝    丁胜旺    廖  晶    向  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罗小燕    周光定    廖三春    石艳霞    向秦瑶    杨梨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汪三云    杨娅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罗羚佐    向阳春    孙  乔    付光为    萧秋叶    谢俊鹏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虹瑶    杨一杨    向  涛    项金鹏    赵吉林    宋亚莉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  岗    李晓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周奎成    李永禅    王东雄    谢叶兴    张东方    刘帮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向  纯    易雪礼    彭召顺    宋芙蓉    田耶灵    孙发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刘  波    向  绮    杜为兵    向  慧    刘芯汝    梁珍云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刘  冰    廖湘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姚  露    宋雪峰    彭  海    欧锡萍    熊庭乾    杨秀霞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钰    彭  姣    李  露    张慧蓉    秦阳光    彭金平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  瑶    熊慧兰    罗  娟    田  梨    李  丽    宋  权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  婷    杨紫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班：彭真云    彭铭媛    谢召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班：田红清    龙艳琴    简田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班：吴玉婷    谭友珍    唐雪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班：宋  欣    刘娅琴    罗雪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班：王雪琴    瞿侨萍    樊晓姣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班：谭铭桢    石晒金    孔维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班：刘二萍    张春萍    田秋霞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班：周  晋    余  雷    符秋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sz w:val="28"/>
          <w:szCs w:val="28"/>
        </w:rPr>
        <w:t xml:space="preserve">张玉俊    龚万枝    荆朝琴    鲁德贤    曹君政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田  欣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汪  娇    熊  萍    彭玉琴    姚雪敏    黄  滢    邓九双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彭小静    李秋月    吴寅龙    田正义    肖新月</w:t>
      </w:r>
    </w:p>
    <w:p>
      <w:pPr>
        <w:pStyle w:val="Normal"/>
        <w:spacing w:lineRule="exact" w:line="440"/>
        <w:ind w:left="1400" w:hanging="1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彭江南    王承超    宋  献    覃业彪    彭  洲    罗寒英</w:t>
      </w:r>
    </w:p>
    <w:p>
      <w:pPr>
        <w:pStyle w:val="Normal"/>
        <w:spacing w:lineRule="exact" w:line="440"/>
        <w:ind w:left="1401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向财金    田丹丹    王  婷    刘  丹    田际波    张  磊</w:t>
      </w:r>
    </w:p>
    <w:p>
      <w:pPr>
        <w:pStyle w:val="Normal"/>
        <w:spacing w:lineRule="exact" w:line="440"/>
        <w:ind w:left="1401" w:hanging="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唐晓辉    袁  悦    朱  婷    张玉平    郑  阳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2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欧阳婷    张庆建    田  芸    杨  娟    王世圆    朱佳佳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田晓玲    田  琴    瞿艳云    莫湘云    杨慧娟    王思思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田  绒    尹冬琴    印  勇    覃靖雯    杜丹阳    陈双慧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沈丽娟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33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  玉    石  丽    秦  璇    薛舒馨    李  婷    唐月香</w:t>
      </w:r>
    </w:p>
    <w:p>
      <w:pPr>
        <w:pStyle w:val="Normal"/>
        <w:spacing w:lineRule="exact" w:line="440"/>
        <w:ind w:firstLine="14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陈  琳    彭  铃    田  藤    谢光辉    吴巧玲    王  勇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刘  玲    向  丽    彭智华    高桃红    王  倩    徐根茂</w:t>
      </w:r>
    </w:p>
    <w:p>
      <w:pPr>
        <w:pStyle w:val="Normal"/>
        <w:spacing w:lineRule="exact" w:line="440"/>
        <w:ind w:firstLine="14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龚  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4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  禹    陈玉桃    向  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5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彭  祝    向紫微    刘湘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7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陈雅娟    彭余伟    李  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8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鲁小洁    丁文洲    田秋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9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仁苗    吴玉平    汪丽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向  峰    向  毅    田治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1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刘剑锋    向艳梅    彭玉文</w:t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2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向云露    田贝贝    谢茂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期中考试进步学生名单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王思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文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彭银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盛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0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余海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顺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何年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辉鹏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53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王正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雅婷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4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滕明涛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55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石春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志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57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5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文渤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森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5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田林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0</w:t>
      </w:r>
      <w:r>
        <w:rPr>
          <w:sz w:val="28"/>
          <w:szCs w:val="28"/>
        </w:rPr>
        <w:t>班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61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敬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2</w:t>
      </w:r>
      <w:r>
        <w:rPr>
          <w:sz w:val="28"/>
          <w:szCs w:val="28"/>
        </w:rPr>
        <w:t>班：罗登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63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庆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4</w:t>
      </w:r>
      <w:r>
        <w:rPr>
          <w:sz w:val="28"/>
          <w:szCs w:val="28"/>
        </w:rPr>
        <w:t>班：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初</w:t>
      </w:r>
      <w:r>
        <w:rPr>
          <w:sz w:val="28"/>
          <w:szCs w:val="28"/>
        </w:rPr>
        <w:t>65</w:t>
      </w:r>
      <w:r>
        <w:rPr>
          <w:sz w:val="28"/>
          <w:szCs w:val="28"/>
        </w:rPr>
        <w:t>班：王秋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慧兰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6</w:t>
      </w:r>
      <w:r>
        <w:rPr>
          <w:sz w:val="28"/>
          <w:szCs w:val="28"/>
        </w:rPr>
        <w:t>班：兰冰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书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郑晴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锦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杜梦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彭晓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语嫣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向金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戴新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鑫敏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向前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4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张书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慧霞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5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邹梦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梦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胡春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翠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秦黎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苗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海英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符明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治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4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李玲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洒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彭春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青青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李康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新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7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云牧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傅丽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梦姣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2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张二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向  鹏    程珂依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  华    谢深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2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向邦徽    周思思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33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黎厚婷    王光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4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印雨欣    朱志林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35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杨丽婷    梁凤鸣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7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田  园    向慧琼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38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钟庆文    向明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9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向玉萍    谢晓雨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周雪萍    覃  宇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41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赵湘慧    姚  欢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42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覃仕君    田冰冰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User</cp:lastModifiedBy>
  <dcterms:modified xsi:type="dcterms:W3CDTF">2015-05-24T03:31:00Z</dcterms:modified>
  <cp:revision>13</cp:revision>
  <dc:subject/>
  <dc:title>州二民中发（2014）12号 </dc:title>
</cp:coreProperties>
</file>