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关于表彰优秀学生会干部、学生干部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根据《州二民中学生奖惩条例》的有关规定，经民主评议，学生科审核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决定</w:t>
      </w:r>
      <w:r>
        <w:rPr>
          <w:rFonts w:ascii="仿宋_GB2312" w:hAnsi="仿宋_GB2312" w:eastAsia="仿宋_GB2312"/>
          <w:b/>
          <w:sz w:val="32"/>
        </w:rPr>
        <w:t>授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潘春星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名同学为“优秀学生会干部”称号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龚万枝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104</w:t>
      </w:r>
      <w:r>
        <w:rPr>
          <w:rFonts w:ascii="仿宋_GB2312" w:hAnsi="仿宋_GB2312" w:cs="宋体;SimSun" w:eastAsia="仿宋_GB2312"/>
          <w:b/>
          <w:sz w:val="32"/>
          <w:szCs w:val="32"/>
        </w:rPr>
        <w:t>名同学为“优秀学生干部”称号。希望受到表彰的同学再接再厉，为学校和班级的管理作出更大贡献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4176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ind w:firstLine="4500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表彰    优秀学生会干部     优秀学生干部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上学期优秀学生会干部名单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潘春星    周思佳     彭桂桢     王东雄    陈明慧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张春萍    彭佳佳     肖  科     滕万竹    张秋霞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滕秋滕    黎 姿      谢  敏     符辰忠    杨  秀</w:t>
      </w:r>
    </w:p>
    <w:p>
      <w:pPr>
        <w:pStyle w:val="Normal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上学期优秀班干部名单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04</w:t>
      </w:r>
      <w:r>
        <w:rPr>
          <w:sz w:val="36"/>
          <w:szCs w:val="36"/>
        </w:rPr>
        <w:t>人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38"/>
        <w:gridCol w:w="1339"/>
        <w:gridCol w:w="285"/>
        <w:gridCol w:w="1293"/>
        <w:gridCol w:w="1453"/>
        <w:gridCol w:w="1269"/>
      </w:tblGrid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万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玉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乾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婉君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深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欣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春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乐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枝微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云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岚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克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  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业彪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艳萍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瑾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国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  炜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书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  雷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思思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二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秋霞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莲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代华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满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  蕾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玲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丽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坤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芳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媚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静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贝贝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志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黎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小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  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梦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仙菲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玉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书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紫薇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兴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锦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梦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潇潇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梦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若柳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  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苏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冰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雨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晓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胜男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  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秋艳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磊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平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秀娟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千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冰洁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桂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仟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二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橙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佳宝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显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登亮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灵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南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嘉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  涌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亚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川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 奥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叶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奎成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洪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传浩</w:t>
            </w:r>
          </w:p>
        </w:tc>
      </w:tr>
      <w:tr>
        <w:trPr>
          <w:trHeight w:val="4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庭乾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海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春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SDWM</dc:creator>
  <dc:description/>
  <cp:keywords/>
  <dc:language>en-US</dc:language>
  <cp:lastModifiedBy>User</cp:lastModifiedBy>
  <dcterms:modified xsi:type="dcterms:W3CDTF">2015-05-24T03:07:00Z</dcterms:modified>
  <cp:revision>13</cp:revision>
  <dc:subject/>
  <dc:title>2013年春季优秀学生干部名单</dc:title>
</cp:coreProperties>
</file>