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464646"/>
          <w:kern w:val="0"/>
          <w:sz w:val="44"/>
          <w:szCs w:val="44"/>
        </w:rPr>
      </w:pPr>
      <w:r>
        <w:rPr>
          <w:rFonts w:ascii="宋体;SimSun" w:hAnsi="宋体;SimSun" w:cs="宋体;SimSun"/>
          <w:color w:val="464646"/>
          <w:kern w:val="0"/>
          <w:sz w:val="44"/>
          <w:szCs w:val="44"/>
        </w:rPr>
        <w:t>２０１８年新教师汇报课评比结果</w:t>
      </w:r>
    </w:p>
    <w:p>
      <w:pPr>
        <w:pStyle w:val="Normal"/>
        <w:jc w:val="center"/>
        <w:rPr>
          <w:rFonts w:ascii="宋体;SimSun" w:hAnsi="宋体;SimSun" w:cs="宋体;SimSun"/>
          <w:color w:val="464646"/>
          <w:kern w:val="0"/>
          <w:sz w:val="44"/>
          <w:szCs w:val="21"/>
        </w:rPr>
      </w:pPr>
      <w:r>
        <w:rPr>
          <w:rFonts w:cs="宋体;SimSun" w:ascii="宋体;SimSun" w:hAnsi="宋体;SimSun"/>
          <w:color w:val="464646"/>
          <w:kern w:val="0"/>
          <w:sz w:val="44"/>
          <w:szCs w:val="21"/>
        </w:rPr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53"/>
        <w:gridCol w:w="1935"/>
        <w:gridCol w:w="3336"/>
        <w:gridCol w:w="1426"/>
      </w:tblGrid>
      <w:tr>
        <w:trPr>
          <w:trHeight w:val="4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及班级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　　　题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次</w:t>
            </w:r>
          </w:p>
        </w:tc>
      </w:tr>
      <w:tr>
        <w:trPr>
          <w:trHeight w:val="4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慧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>20183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氧化还原反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</w:tr>
      <w:tr>
        <w:trPr>
          <w:trHeight w:val="4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20173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钠的性质与应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</w:tr>
      <w:tr>
        <w:trPr>
          <w:trHeight w:val="4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雪雪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>20183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园田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</w:tr>
      <w:tr>
        <w:trPr>
          <w:trHeight w:val="4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薇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>30183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sh you were her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</w:tr>
      <w:tr>
        <w:trPr>
          <w:trHeight w:val="4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俊君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>20183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配置资源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</w:tr>
      <w:tr>
        <w:trPr>
          <w:trHeight w:val="4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　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>201830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园田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</w:tr>
      <w:tr>
        <w:trPr>
          <w:trHeight w:val="4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　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>20183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鸦片战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</w:tr>
      <w:tr>
        <w:trPr>
          <w:trHeight w:val="4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思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二</w:t>
            </w:r>
            <w:r>
              <w:rPr/>
              <w:t>20172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</w:tr>
      <w:tr>
        <w:trPr>
          <w:trHeight w:val="4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雪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>201830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歌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</w:tr>
      <w:tr>
        <w:trPr>
          <w:trHeight w:val="4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德志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一</w:t>
            </w:r>
            <w:r>
              <w:rPr/>
              <w:t>20182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武帝巩固大一统王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</w:tr>
      <w:tr>
        <w:trPr>
          <w:trHeight w:val="4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　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>20183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子反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</w:tr>
      <w:tr>
        <w:trPr>
          <w:trHeight w:val="4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　瑶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>20183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压带和风带的分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</w:tr>
      <w:tr>
        <w:trPr>
          <w:trHeight w:val="4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　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</w:t>
            </w:r>
            <w:r>
              <w:rPr/>
              <w:t>20162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国大革命和拿破仑帝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</w:tr>
      <w:tr>
        <w:trPr>
          <w:trHeight w:val="4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旋煜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一</w:t>
            </w:r>
            <w:r>
              <w:rPr/>
              <w:t>20182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细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</w:tr>
      <w:tr>
        <w:trPr>
          <w:trHeight w:val="4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隆润娜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</w:t>
            </w:r>
            <w:r>
              <w:rPr/>
              <w:t>20162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俄国的改革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</w:tr>
      <w:tr>
        <w:trPr>
          <w:trHeight w:val="4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小雪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20173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生活处处有哲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</w:tr>
      <w:tr>
        <w:trPr>
          <w:trHeight w:val="4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杰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一</w:t>
            </w:r>
            <w:r>
              <w:rPr/>
              <w:t>20182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蹲踞式起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</w:tr>
      <w:tr>
        <w:trPr>
          <w:trHeight w:val="4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嫦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</w:t>
            </w:r>
            <w:r>
              <w:rPr/>
              <w:t>20162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</w:tr>
      <w:tr>
        <w:trPr>
          <w:trHeight w:val="4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静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>20183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2 Wish you were her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</w:tr>
      <w:tr>
        <w:trPr>
          <w:trHeight w:val="4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兰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</w:t>
            </w:r>
            <w:r>
              <w:rPr/>
              <w:t>20162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珍惜受教育的权利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</w:tr>
      <w:tr>
        <w:trPr>
          <w:trHeight w:val="4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永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一</w:t>
            </w:r>
            <w:r>
              <w:rPr/>
              <w:t>201820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蚊子与狮子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</w:tr>
      <w:tr>
        <w:trPr>
          <w:trHeight w:val="4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绪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201730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国以来的重大成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</w:tr>
      <w:tr>
        <w:trPr>
          <w:trHeight w:val="4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伟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一</w:t>
            </w:r>
            <w:r>
              <w:rPr/>
              <w:t>201820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气与气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</w:tr>
      <w:tr>
        <w:trPr>
          <w:trHeight w:val="4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华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二</w:t>
            </w:r>
            <w:r>
              <w:rPr/>
              <w:t>201720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因式分解—运用平方差公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</w:tr>
      <w:tr>
        <w:trPr>
          <w:trHeight w:val="4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梦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二</w:t>
            </w:r>
            <w:r>
              <w:rPr/>
              <w:t>20172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公因式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</w:tr>
      <w:tr>
        <w:trPr>
          <w:trHeight w:val="4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梦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20173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椭圆及其标准方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</w:tr>
      <w:tr>
        <w:trPr>
          <w:trHeight w:val="46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真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一</w:t>
            </w:r>
            <w:r>
              <w:rPr/>
              <w:t>20182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szCs w:val="21"/>
              </w:rPr>
              <w:t>用一元一次方程解应用题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</w:tr>
    </w:tbl>
    <w:p>
      <w:pPr>
        <w:pStyle w:val="Normal"/>
        <w:rPr/>
      </w:pPr>
      <w:r>
        <w:rPr/>
        <w:t>注：同一等次排名不分先后</w:t>
      </w:r>
      <w:r>
        <w:rPr>
          <w:rFonts w:cs="Calibri" w:eastAsia="Calibri"/>
        </w:rPr>
        <w:t xml:space="preserve">                                                                    </w:t>
      </w:r>
    </w:p>
    <w:p>
      <w:pPr>
        <w:pStyle w:val="Normal"/>
        <w:ind w:firstLine="5460"/>
        <w:rPr/>
      </w:pPr>
      <w:r>
        <w:rPr/>
        <w:t>州二民中教科室</w:t>
      </w:r>
      <w:r>
        <w:rPr/>
        <w:t>2018.12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3:58:00Z</dcterms:created>
  <dc:creator>Administrator</dc:creator>
  <dc:description/>
  <dc:language>en-US</dc:language>
  <cp:lastModifiedBy>Administrator</cp:lastModifiedBy>
  <cp:lastPrinted>2018-11-29T10:11:00Z</cp:lastPrinted>
  <dcterms:modified xsi:type="dcterms:W3CDTF">2018-12-19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