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优秀学生会干部、学生干部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根据《州二民中学生管理条例》的有关规定，经民主评议，学生科审核，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校决定</w:t>
      </w:r>
      <w:r>
        <w:rPr>
          <w:rFonts w:ascii="仿宋_GB2312;仿宋" w:hAnsi="仿宋_GB2312;仿宋" w:eastAsia="仿宋_GB2312;仿宋"/>
          <w:b/>
          <w:sz w:val="32"/>
          <w:szCs w:val="32"/>
        </w:rPr>
        <w:t>授予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朱田甜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名同学为“优秀学生会干部”称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唐洪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3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名同学为“优秀学生干部”称号。希望受到表彰的同学再接再厉，为学校和班级的管理作出更大贡献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名单附后）</w:t>
      </w:r>
    </w:p>
    <w:p>
      <w:pPr>
        <w:pStyle w:val="Normal"/>
        <w:ind w:firstLine="4176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湘西州第二民族中学</w:t>
      </w:r>
    </w:p>
    <w:p>
      <w:pPr>
        <w:pStyle w:val="Normal"/>
        <w:ind w:firstLine="4819"/>
        <w:jc w:val="righ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</w:p>
    <w:p>
      <w:pPr>
        <w:pStyle w:val="Normal"/>
        <w:ind w:firstLine="4500"/>
        <w:jc w:val="right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主题词：   表彰    优秀学生会干部     优秀学生干部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湘西州第二民族中学办公室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>23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>日印发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sz w:val="44"/>
          <w:szCs w:val="44"/>
        </w:rPr>
        <w:t>年上学期优秀学生会干部名单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人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朱田甜　 李红艳　　黎佳宝　　杨雨晴　　向　娇　　田　琳　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孟　碧　 彭春燕　　黄　宇　　朱美玉　　严　伟　　向东洪</w:t>
      </w:r>
    </w:p>
    <w:p>
      <w:pPr>
        <w:pStyle w:val="Normal"/>
        <w:ind w:firstLine="20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上学期优秀班干部名单</w:t>
      </w:r>
      <w:r>
        <w:rPr/>
        <w:t>（</w:t>
      </w:r>
      <w:r>
        <w:rPr/>
        <w:t>130</w:t>
      </w:r>
      <w:r>
        <w:rPr/>
        <w:t>人）</w:t>
      </w:r>
    </w:p>
    <w:tbl>
      <w:tblPr>
        <w:tblW w:w="89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665"/>
        <w:gridCol w:w="1716"/>
        <w:gridCol w:w="3150"/>
      </w:tblGrid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优秀班干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优秀班干部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洪玉　　何　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　澧　　石慧琴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志琴　　王锁艳　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谢江兰　　彭思灵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梦娟　　郑　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才进　　张伦瑞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符秋艳　　唐　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肖秀坤　　李　瑾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　秀　　肖南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芷璇　　吕祖祥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海伦　　丁　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彭秋月　　瞿章华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覃梦甜　　刘欣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向妮君　　田　梦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彭玉玲　　向　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向祉盈　　樊永涛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曹舒慧　　李欣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　姮　　周　钒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樊文燕　　田灵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　盛　　熊秀妮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思雨　　罗文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2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全玉桥　　张春华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志珍　　彭　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晨曦　　李淑娟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光云　　彭　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2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伟忠　　刘香凤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3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向云娥　　杜金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2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桂林　　王　潇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　健　　付黎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62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林叶　　王鹏程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鲁小慧　　王　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付诗怡　　潘　露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邹　攀　　周　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滕梦华　　全　税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　昊　　梁　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2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松阳芊芊　　彭佐涛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秋月　　汪汉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秦如岚　　汪天应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威锋　　阳心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2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付　垚　　郑启波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覃秋冰　　杜莲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2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覃科文　　龚旭涵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远星　　李原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2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　鑫　　张一帆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　帆　　方　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　容　　付小娟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　泽　　张　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2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谢香芹　　吴　鑫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锦鹏　　李　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向　雨　　彭险丽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卢　慧　　宋　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书萍　　彭俐雯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全滢滢　　王帼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2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谢书琴　　覃　璐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3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童金艳　　蔡婉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彭　雪　　杨　涛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小钇　　李家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2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彭蓝蓝　　陈　冉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天君　　向　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2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　垚　　刘　珊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　康　　粟建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2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　晨　　肖诗蔓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新月　　赵建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　铭　　向　培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3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　杰　　程　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4:00Z</dcterms:created>
  <dc:creator>SDWM</dc:creator>
  <dc:description/>
  <cp:keywords/>
  <dc:language>en-US</dc:language>
  <cp:lastModifiedBy>Administrator</cp:lastModifiedBy>
  <cp:lastPrinted>2019-05-24T10:34:00Z</cp:lastPrinted>
  <dcterms:modified xsi:type="dcterms:W3CDTF">2019-05-24T02:35:00Z</dcterms:modified>
  <cp:revision>3</cp:revision>
  <dc:subject/>
  <dc:title>2013年春季优秀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