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69342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4.6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79095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5pt" to="440pt,2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表彰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下学期优秀团委干部、优秀团干、优秀团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根据《州二民中学生管理条例》的有关规定，经各班民主评议，团委审核，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代慧林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位同学“优秀团委干部”称号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吕君竹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干”称号，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陈丹丹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位同学“优秀团员”称号。希望获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得表彰的学生再接再厉，争取更大成绩。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名单附后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Style16"/>
        <w:spacing w:lineRule="exact" w:line="460"/>
        <w:ind w:left="99" w:hanging="0"/>
        <w:jc w:val="right"/>
        <w:rPr/>
      </w:pPr>
      <w:r>
        <w:rPr>
          <w:rFonts w:eastAsia="仿宋_GB2312" w:cs="宋体;SimSun" w:ascii="仿宋_GB2312" w:hAnsi="仿宋_GB2312"/>
          <w:b/>
          <w:szCs w:val="32"/>
        </w:rPr>
        <w:t>2019</w:t>
      </w:r>
      <w:r>
        <w:rPr>
          <w:rFonts w:ascii="仿宋_GB2312" w:hAnsi="仿宋_GB2312" w:cs="宋体;SimSun" w:eastAsia="仿宋_GB2312"/>
          <w:b/>
          <w:szCs w:val="32"/>
        </w:rPr>
        <w:t>年</w:t>
      </w:r>
      <w:r>
        <w:rPr>
          <w:rFonts w:eastAsia="仿宋_GB2312" w:cs="宋体;SimSun" w:ascii="仿宋_GB2312" w:hAnsi="仿宋_GB2312"/>
          <w:b/>
          <w:szCs w:val="32"/>
        </w:rPr>
        <w:t>12</w:t>
      </w:r>
      <w:r>
        <w:rPr>
          <w:rFonts w:ascii="仿宋_GB2312" w:hAnsi="仿宋_GB2312" w:cs="宋体;SimSun" w:eastAsia="仿宋_GB2312"/>
          <w:b/>
          <w:szCs w:val="32"/>
        </w:rPr>
        <w:t>月</w:t>
      </w:r>
      <w:r>
        <w:rPr>
          <w:rFonts w:eastAsia="仿宋_GB2312"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 w:eastAsia="仿宋_GB2312"/>
          <w:b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表彰       团干      团员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9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下学期优秀团委干部、团干、团员名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优秀团委干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慧林   向妮君   吴婧   全玉娇   向越    杨德远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林叶   丁宁     陈攀   彭汝邦   瞿琴    潘天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优秀团干名单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55 </w:t>
      </w:r>
      <w:r>
        <w:rPr/>
        <w:t>人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9"/>
        <w:gridCol w:w="251"/>
        <w:gridCol w:w="1273"/>
        <w:gridCol w:w="1423"/>
        <w:gridCol w:w="299"/>
        <w:gridCol w:w="1266"/>
        <w:gridCol w:w="1548"/>
      </w:tblGrid>
      <w:tr>
        <w:trPr>
          <w:trHeight w:val="6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0"/>
                <w:szCs w:val="30"/>
              </w:rPr>
              <w:t>优秀团干</w:t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君竹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贺梦莉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琪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含月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静雅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岩凤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顺圆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梦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玉萍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正凯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欣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罗枭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巧梅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晴钰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辉鹏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向汝钰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贝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美玲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黎潇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江兰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静文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勋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城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清泉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清艺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祖富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险丽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德远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向锐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彭馨柔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玉娇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田甜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戴清坪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斌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芝兰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涛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9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琅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严冀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谷霜娇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颜方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谢叶友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洋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杜振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申奥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涂佳慧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静凝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覃新锐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晓萌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宋娇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紫嫣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2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梦菲</w:t>
            </w:r>
          </w:p>
        </w:tc>
      </w:tr>
      <w:tr>
        <w:trPr>
          <w:trHeight w:val="451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史彩玉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3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龙敏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8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向晚秋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2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鲁欣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优秀团员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2</w:t>
      </w:r>
      <w:r>
        <w:rPr/>
        <w:t>人）</w:t>
      </w:r>
    </w:p>
    <w:tbl>
      <w:tblPr>
        <w:tblW w:w="8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1295"/>
        <w:gridCol w:w="1723"/>
        <w:gridCol w:w="1440"/>
        <w:gridCol w:w="1200"/>
      </w:tblGrid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丹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付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国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洋洋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一帆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开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颜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梦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芳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泰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茹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国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慧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承德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基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海棠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凤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锡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惠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京正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龙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田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澄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泽民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圣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思思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尚金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飞燕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如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书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秋冰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梦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佳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湘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文敏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瞿扬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梦竹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秋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玉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正武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符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书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丽君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涂小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丽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国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盈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家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玉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恬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丽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婉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经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洁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东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綦雨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锐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利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慧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剑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聂红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素芹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于书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黎冰洁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丽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健</w:t>
            </w:r>
          </w:p>
        </w:tc>
      </w:tr>
      <w:tr>
        <w:trPr>
          <w:trHeight w:val="226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8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7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雨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佳慧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1:00Z</dcterms:created>
  <dc:creator>ys</dc:creator>
  <dc:description/>
  <cp:keywords/>
  <dc:language>en-US</dc:language>
  <cp:lastModifiedBy>User</cp:lastModifiedBy>
  <cp:lastPrinted>2019-05-24T10:37:00Z</cp:lastPrinted>
  <dcterms:modified xsi:type="dcterms:W3CDTF">2019-12-03T08:24:00Z</dcterms:modified>
  <cp:revision>9</cp:revision>
  <dc:subject/>
  <dc:title>州二民中发（2013）32号    签发人：田正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