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372110</wp:posOffset>
                </wp:positionV>
                <wp:extent cx="41148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29.3pt;mso-position-vertical-relative:text;margin-left:2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0</wp:posOffset>
                </wp:positionH>
                <wp:positionV relativeFrom="paragraph">
                  <wp:posOffset>-542290</wp:posOffset>
                </wp:positionV>
                <wp:extent cx="135255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42.7pt;mso-position-vertical-relative:text;margin-left:34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387350</wp:posOffset>
                </wp:positionV>
                <wp:extent cx="5687695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0.5pt" to="457.15pt,30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关于表彰优秀学生会干部、学生干部的决定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32"/>
          <w:szCs w:val="44"/>
        </w:rPr>
      </w:pPr>
      <w:r>
        <w:rPr>
          <w:rFonts w:eastAsia="楷体" w:cs="宋体;SimSun" w:ascii="宋体;SimSun" w:hAnsi="宋体;SimSun"/>
          <w:b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州二民中学生管理条例》的有关规定，经民主评议，学生科审核，学校决定</w:t>
      </w:r>
      <w:r>
        <w:rPr>
          <w:rFonts w:ascii="仿宋_GB2312" w:hAnsi="仿宋_GB2312" w:eastAsia="仿宋_GB2312"/>
          <w:color w:val="000000"/>
          <w:sz w:val="32"/>
          <w:szCs w:val="32"/>
        </w:rPr>
        <w:t>授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bidi="ar"/>
        </w:rPr>
        <w:t>田壹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同学为“优秀学生会干部”称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同学为“优秀学生干部”称号。希望受到表彰的同学再接再厉，为学校和班级的管理作出更大贡献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名单附后）</w:t>
      </w:r>
    </w:p>
    <w:p>
      <w:pPr>
        <w:pStyle w:val="Normal"/>
        <w:ind w:firstLine="41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湘西州第二民族中学</w:t>
      </w:r>
    </w:p>
    <w:p>
      <w:pPr>
        <w:pStyle w:val="Normal"/>
        <w:ind w:firstLine="4800"/>
        <w:jc w:val="righ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主题词：    表彰      优秀学生会干部       优秀学生干部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湘西州第二民族中学办公室         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021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日印发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44"/>
          <w:szCs w:val="44"/>
        </w:rPr>
        <w:t>2021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上学期优秀学生会干部名单</w:t>
      </w: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12</w:t>
      </w:r>
      <w:r>
        <w:rPr>
          <w:b/>
          <w:color w:val="000000"/>
          <w:sz w:val="44"/>
          <w:szCs w:val="44"/>
        </w:rPr>
        <w:t>人）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5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 xml:space="preserve">田壹鸣    唐青昀   彭  泠   孙  越   覃金菲    田  铭 </w:t>
      </w:r>
    </w:p>
    <w:p>
      <w:pPr>
        <w:pStyle w:val="Normal"/>
        <w:ind w:firstLine="151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肖  哑    田  华   龙文娟   彭婉琳   胡  召   卢国琴</w:t>
      </w:r>
    </w:p>
    <w:p>
      <w:pPr>
        <w:pStyle w:val="Normal"/>
        <w:ind w:firstLine="15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20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上学期优秀班干部名单</w:t>
      </w:r>
      <w:r>
        <w:rPr>
          <w:sz w:val="36"/>
          <w:szCs w:val="36"/>
        </w:rPr>
        <w:t>（</w:t>
      </w:r>
      <w:r>
        <w:rPr>
          <w:color w:val="000000"/>
          <w:sz w:val="36"/>
          <w:szCs w:val="36"/>
        </w:rPr>
        <w:t>128</w:t>
      </w:r>
      <w:r>
        <w:rPr/>
        <w:t>人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406"/>
        <w:gridCol w:w="3130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优秀班干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优秀班干部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  佳    彭芊芊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0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美容   张小玲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栅栅    符梦珍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0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鑫   李志娇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昌燕    文静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0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真覃   朱  锴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月    付  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0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宁馨   李启辉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金花    张伦瑞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0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丹丹   彭子涵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硕     田  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1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河清   张家清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彭健    黄  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1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阳   王本钧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  颖    陈静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俊嘉   向  雨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  梦    彭汝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0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书萍   罗登顺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新月    周玉凤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0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  发   谢书琴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有甲    宋朝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0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美鑫   张寒坤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祉楹    程  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0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灿怡   石  蕊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梦竹    聂先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0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  巧   熊露露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瞿  晶    代慧林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0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  铭   谢金霖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冰雪    王茹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0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  双   谢群英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覃  强    文伟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梅婷   彭金林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復鑫    全怡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0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琪琪   张金月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钟薇    段  雪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0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瞿怡鑫   王紫嫣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674"/>
        <w:gridCol w:w="2862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优秀班干部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优秀班干部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  燏    王湘钧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0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诗雨   李钰泉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雨    石科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0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  沅   向  丽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  盈    覃金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0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雨桐   揭雨萌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欣艳    彭英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0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明理   钟秀梅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  国    向芙旭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0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丹丹   谢雨萱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秋林    何佳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0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凯   彭诗雅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梦萍    李淑娟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晟蓉   向怡欣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亚男    杜学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清棚   王朝辉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太友    严  伟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梦黎   周宏齐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仲庆    彭  勃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紫芸   罗思琦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  羽    石玉卓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秀清   周欣玲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丹丹    易明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静娴   肖治华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欣瑶    彭  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林俊   王雲露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恬    向颖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心宇   刘  锐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57" w:right="145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4:00Z</dcterms:created>
  <dc:creator>SDWM</dc:creator>
  <dc:description/>
  <cp:keywords/>
  <dc:language>en-US</dc:language>
  <cp:lastModifiedBy>Administrator</cp:lastModifiedBy>
  <cp:lastPrinted>2021-05-17T08:21:00Z</cp:lastPrinted>
  <dcterms:modified xsi:type="dcterms:W3CDTF">2021-05-17T00:26:00Z</dcterms:modified>
  <cp:revision>12</cp:revision>
  <dc:subject/>
  <dc:title>2013年春季优秀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