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下学期优秀团委干部、优秀团干、优秀团员、优秀编辑、优秀播音员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36"/>
          <w:szCs w:val="36"/>
        </w:rPr>
      </w:pPr>
      <w:r>
        <w:rPr>
          <w:rFonts w:eastAsia="仿宋_GB2312" w:cs="Times" w:ascii="仿宋_GB2312" w:hAnsi="仿宋_GB2312"/>
          <w:b/>
          <w:w w:val="150"/>
          <w:sz w:val="36"/>
          <w:szCs w:val="36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根据《州二民中优秀团委干部、优秀团干、优秀团员、优秀编辑、优秀播音员评比及奖励办法》的有关规定，经各班民主评议，团委审核，学校决定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授予</w:t>
      </w:r>
      <w:r>
        <w:rPr>
          <w:sz w:val="28"/>
          <w:szCs w:val="28"/>
        </w:rPr>
        <w:t>朱春燕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同学“优秀团委干部”称号，</w:t>
      </w:r>
      <w:r>
        <w:rPr>
          <w:rFonts w:ascii="宋体;SimSun" w:hAnsi="宋体;SimSun" w:cs="宋体;SimSun"/>
          <w:sz w:val="28"/>
          <w:szCs w:val="28"/>
        </w:rPr>
        <w:t>田瑞琪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cs="宋体;SimSun" w:ascii="宋体;SimSun" w:hAnsi="宋体;SimSun"/>
          <w:color w:val="000000"/>
          <w:sz w:val="30"/>
          <w:szCs w:val="30"/>
        </w:rPr>
        <w:t>43</w:t>
      </w:r>
      <w:r>
        <w:rPr>
          <w:rFonts w:ascii="宋体;SimSun" w:hAnsi="宋体;SimSun" w:cs="宋体;SimSun"/>
          <w:color w:val="000000"/>
          <w:sz w:val="30"/>
          <w:szCs w:val="30"/>
        </w:rPr>
        <w:t>位同学“优秀团干”称号，</w:t>
      </w:r>
      <w:r>
        <w:rPr>
          <w:rFonts w:ascii="宋体;SimSun" w:hAnsi="宋体;SimSun" w:cs="宋体;SimSun"/>
          <w:sz w:val="28"/>
          <w:szCs w:val="28"/>
        </w:rPr>
        <w:t>蓝蒙京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cs="宋体;SimSun" w:ascii="宋体;SimSun" w:hAnsi="宋体;SimSun"/>
          <w:color w:val="000000"/>
          <w:sz w:val="30"/>
          <w:szCs w:val="30"/>
        </w:rPr>
        <w:t>86</w:t>
      </w:r>
      <w:r>
        <w:rPr>
          <w:rFonts w:ascii="宋体;SimSun" w:hAnsi="宋体;SimSun" w:cs="宋体;SimSun"/>
          <w:color w:val="000000"/>
          <w:sz w:val="30"/>
          <w:szCs w:val="30"/>
        </w:rPr>
        <w:t>位同学“优秀团员”称号，</w:t>
      </w:r>
      <w:r>
        <w:rPr>
          <w:rFonts w:ascii="宋体;SimSun" w:hAnsi="宋体;SimSun" w:cs="宋体;SimSun"/>
          <w:sz w:val="28"/>
          <w:szCs w:val="28"/>
        </w:rPr>
        <w:t>印青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人“优秀播音员”称号，</w:t>
      </w:r>
      <w:r>
        <w:rPr>
          <w:rFonts w:ascii="宋体;SimSun" w:hAnsi="宋体;SimSun" w:cs="宋体;SimSun"/>
          <w:sz w:val="28"/>
          <w:szCs w:val="28"/>
        </w:rPr>
        <w:t>田雪梅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人“优秀编辑”称号。希望获</w:t>
      </w:r>
      <w:r>
        <w:rPr>
          <w:rFonts w:ascii="宋体;SimSun" w:hAnsi="宋体;SimSun" w:cs="宋体;SimSun"/>
          <w:sz w:val="30"/>
          <w:szCs w:val="30"/>
        </w:rPr>
        <w:t>得表彰的学生再接再厉，争取更大成绩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奖班级继续努力，再创佳绩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名单附后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湘西州第二民族中学</w:t>
      </w:r>
    </w:p>
    <w:p>
      <w:pPr>
        <w:pStyle w:val="Style16"/>
        <w:spacing w:lineRule="exact" w:line="460"/>
        <w:ind w:left="99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表彰    团干   团员   编辑   播音员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     </w:t>
      </w:r>
      <w:r>
        <w:rPr>
          <w:rFonts w:eastAsia="仿宋_GB2312" w:ascii="仿宋_GB2312" w:hAnsi="仿宋_GB2312"/>
          <w:b/>
          <w:sz w:val="32"/>
          <w:u w:val="single"/>
        </w:rPr>
        <w:t>2012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下学期优秀团委干部、优秀团干、团员、播音员、编辑名单</w:t>
      </w:r>
    </w:p>
    <w:p>
      <w:pPr>
        <w:pStyle w:val="Style17"/>
        <w:spacing w:lineRule="exact" w:line="48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7"/>
        <w:spacing w:lineRule="exact" w:line="480" w:before="0" w:after="0"/>
        <w:rPr/>
      </w:pPr>
      <w:r>
        <w:rPr>
          <w:b/>
          <w:sz w:val="28"/>
          <w:szCs w:val="28"/>
        </w:rPr>
        <w:t>优秀团委干部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朱春燕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吴晓玲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李永清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杨城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覃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</w:p>
    <w:p>
      <w:pPr>
        <w:pStyle w:val="Style17"/>
        <w:spacing w:lineRule="exact" w:line="480" w:before="0" w:after="0"/>
        <w:ind w:firstLine="560"/>
        <w:rPr/>
      </w:pPr>
      <w:r>
        <w:rPr>
          <w:sz w:val="28"/>
          <w:szCs w:val="28"/>
        </w:rPr>
        <w:t>王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汪一帆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杜梦竹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柳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优秀团干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班：田瑞琪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班：杨芸芸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班：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帅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梁珍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班：向晴天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班：谢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 xml:space="preserve">慧 </w:t>
      </w:r>
    </w:p>
    <w:p>
      <w:pPr>
        <w:pStyle w:val="Normal"/>
        <w:spacing w:lineRule="exact" w:line="480"/>
        <w:ind w:left="28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班：田小红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班：张雅莉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班：龚小杰 </w:t>
      </w:r>
    </w:p>
    <w:p>
      <w:pPr>
        <w:pStyle w:val="Normal"/>
        <w:spacing w:lineRule="exact" w:line="480"/>
        <w:ind w:left="281" w:firstLine="140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班：向珠群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班：黎媛媛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班：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爽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向美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肖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班：李元平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班：朱</w:t>
      </w:r>
      <w:r>
        <w:rPr>
          <w:rFonts w:ascii="宋体;SimSun" w:hAnsi="宋体;SimSun" w:cs="宋体;SimSun"/>
          <w:sz w:val="28"/>
          <w:szCs w:val="28"/>
        </w:rPr>
        <w:t>陆</w:t>
      </w:r>
      <w:r>
        <w:rPr>
          <w:rFonts w:ascii="宋体;SimSun" w:hAnsi="宋体;SimSun" w:cs="宋体;SimSun"/>
          <w:sz w:val="28"/>
          <w:szCs w:val="28"/>
        </w:rPr>
        <w:t xml:space="preserve">绿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：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姣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：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苗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 xml:space="preserve">班：聂安迪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：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可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班：郭慧灵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班：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尧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班：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英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 xml:space="preserve">班：杨聂霞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 xml:space="preserve">班：董书媚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班：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敏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 xml:space="preserve">班：吴艳娥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 xml:space="preserve">班：孔俊超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 xml:space="preserve">班：田梦雪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班：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瑶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 xml:space="preserve">班：田丽萍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：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书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 xml:space="preserve">班：鲁逸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班：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娜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班：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露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 xml:space="preserve">班：彭小桂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 xml:space="preserve">班：田雪林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班：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甜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班：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群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班：张宏雨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 xml:space="preserve">班：董金兰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班：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丽 </w:t>
      </w:r>
    </w:p>
    <w:p>
      <w:pPr>
        <w:pStyle w:val="Normal"/>
        <w:spacing w:lineRule="exact" w:line="480"/>
        <w:ind w:first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班：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超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优秀团员（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人）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240" w:leader="none"/>
          <w:tab w:val="left" w:pos="4320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班：蓝蒙京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全小英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班：彭  伟   丁胜旺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班：陈  群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廖  晶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班：张  茜   彭红娇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班：覃  琴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秦  璇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 xml:space="preserve">班：王  威   谢  涵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班：潘  秀 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曾世荣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班：彭  洲   印  勇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班：朱  婷 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严兴鹏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班：张茜茜   严玉芹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班：邹  刘 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家银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 xml:space="preserve">班：刘  明  孟  欣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：田  芳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彭佳佳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 xml:space="preserve">班：王芳芝 王爱玲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班：彭  鹏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李莉姣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 xml:space="preserve">班：李苏苏  戴新华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班：曹金梅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刘红竹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 xml:space="preserve">班：黄  瑶  向  朗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 xml:space="preserve">班：孙小玲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彭  品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 xml:space="preserve">班：彭晓尧  张  勇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 xml:space="preserve">班：覃碧玉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肖诗明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 xml:space="preserve">班：李金源  卢文静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 xml:space="preserve">班：王  腾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彭泽文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：王  敏  陶海锐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：彭  媛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君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：向宏星  宁娇玉 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 xml:space="preserve">班：王海铃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丁天珍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 xml:space="preserve">班：毛书宏  刘贵辉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：王鑫海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 琴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班：黄思洋  刘继鹏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：向  超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黄金枝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 xml:space="preserve">班：彭小辉  吴金晶 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 xml:space="preserve">班：彭珏棋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向  琴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 xml:space="preserve">班：杨  丽  彭艳英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班：熊  杨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向  腾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：彭  倩  陈甘霖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 xml:space="preserve">班：吴  甜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永清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：王梦娇  张吉利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：王  建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符  蝶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班：王  坚  蒋顺德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班：谢月琴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管秋红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：李  娜  李金萍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：符  蒙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田  瑶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7"/>
        <w:spacing w:lineRule="exact" w:line="480" w:before="0" w:after="0"/>
        <w:rPr/>
      </w:pPr>
      <w:r>
        <w:rPr/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优秀播音员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艺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闯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川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向春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世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优秀编辑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雪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林燕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汪一帆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晓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二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04:00Z</dcterms:created>
  <dc:creator>zemz</dc:creator>
  <dc:description/>
  <cp:keywords/>
  <dc:language>en-US</dc:language>
  <cp:lastModifiedBy>ys</cp:lastModifiedBy>
  <cp:lastPrinted>2011-11-08T16:16:00Z</cp:lastPrinted>
  <dcterms:modified xsi:type="dcterms:W3CDTF">2012-12-06T13:22:00Z</dcterms:modified>
  <cp:revision>61</cp:revision>
  <dc:subject/>
  <dc:title>湘西州第二民族中学</dc:title>
</cp:coreProperties>
</file>