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州二民中发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关于表彰优秀教师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经民主评议，严格考核，学校审批， 彭英姿等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位教师为优秀教师。希望受到表彰的教师再接再厉，争取更大成绩。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名单附后）</w:t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湘西州第二民族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02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 xml:space="preserve">日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u w:val="single"/>
        </w:rPr>
        <w:t xml:space="preserve">主题词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表彰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优秀教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u w:val="single"/>
        </w:rPr>
        <w:t xml:space="preserve">湘西自治州第二民族中学办公室    </w:t>
      </w:r>
      <w:r>
        <w:rPr>
          <w:rFonts w:cs="宋体;SimSun" w:ascii="宋体;SimSun" w:hAnsi="宋体;SimSun"/>
          <w:sz w:val="32"/>
          <w:u w:val="single"/>
        </w:rPr>
        <w:t>2013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教师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彭英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范秋红</w:t>
      </w:r>
    </w:p>
    <w:p>
      <w:pPr>
        <w:pStyle w:val="Normal"/>
        <w:ind w:firstLine="640"/>
        <w:rPr/>
      </w:pPr>
      <w:r>
        <w:rPr>
          <w:sz w:val="32"/>
          <w:szCs w:val="32"/>
        </w:rPr>
        <w:t>高迎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熊朝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祝东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秦秀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桂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0:00Z</dcterms:created>
  <dc:creator>ys</dc:creator>
  <dc:description/>
  <cp:keywords/>
  <dc:language>en-US</dc:language>
  <cp:lastModifiedBy>微软用户</cp:lastModifiedBy>
  <dcterms:modified xsi:type="dcterms:W3CDTF">2013-03-05T01:23:00Z</dcterms:modified>
  <cp:revision>29</cp:revision>
  <dc:subject/>
  <dc:title>州二民中发（2012）04号      签发人：田正富</dc:title>
</cp:coreProperties>
</file>