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州二民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考核评优评奖人员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三等功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向春林  彭楚明  王宗敏  田芳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嘉奖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正富  王锡武  宋　平  张广群  覃迎春  范秋红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向玉凤  李传香  赵宜霞  谢长万  张桂莲  彭　丹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邹　勤  张品德  谭　皓  姚珊珊  田际侦  赵金花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于　勤  胡  敏  刘　征  江　波  张爱萍  王晓华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黄修生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43:00Z</dcterms:created>
  <dc:creator>雨林木风</dc:creator>
  <dc:description/>
  <cp:keywords/>
  <dc:language>en-US</dc:language>
  <cp:lastModifiedBy>Administrator</cp:lastModifiedBy>
  <cp:lastPrinted>2002-01-25T22:11:00Z</cp:lastPrinted>
  <dcterms:modified xsi:type="dcterms:W3CDTF">2002-01-25T14:13:00Z</dcterms:modified>
  <cp:revision>8</cp:revision>
  <dc:subject/>
  <dc:title>州二民中2011年度考核评优评奖人员名单</dc:title>
</cp:coreProperties>
</file>