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州二民中第三届校园文化艺术节致辞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长   田正富</w:t>
      </w:r>
    </w:p>
    <w:p>
      <w:pPr>
        <w:pStyle w:val="Normal"/>
        <w:widowControl/>
        <w:snapToGrid w:val="false"/>
        <w:spacing w:lineRule="exact" w:line="480"/>
        <w:jc w:val="center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）</w:t>
      </w:r>
      <w:r>
        <w:rPr>
          <w:rFonts w:cs="宋体;SimSun"/>
          <w:kern w:val="0"/>
          <w:sz w:val="24"/>
        </w:rPr>
        <w:t> </w:t>
      </w:r>
    </w:p>
    <w:p>
      <w:pPr>
        <w:pStyle w:val="Normal"/>
        <w:rPr/>
      </w:pPr>
      <w:r>
        <w:rPr>
          <w:sz w:val="28"/>
          <w:szCs w:val="28"/>
        </w:rPr>
        <w:t>各位领导、各位来宾、老师们、校友们、同学们：</w:t>
      </w:r>
    </w:p>
    <w:p>
      <w:pPr>
        <w:pStyle w:val="Normal"/>
        <w:ind w:firstLine="560"/>
        <w:rPr/>
      </w:pPr>
      <w:r>
        <w:rPr>
          <w:sz w:val="28"/>
          <w:szCs w:val="28"/>
        </w:rPr>
        <w:t>人间四月芳菲尽，艺花五月始盛开。在热切的期待中，我校第三届校园文化艺术节，即将拉开序幕。</w:t>
      </w:r>
      <w:r>
        <w:rPr>
          <w:sz w:val="28"/>
          <w:szCs w:val="28"/>
        </w:rPr>
        <w:t>我谨代表学校向</w:t>
      </w:r>
      <w:r>
        <w:rPr>
          <w:sz w:val="28"/>
          <w:szCs w:val="28"/>
        </w:rPr>
        <w:t>莅临汇演现场</w:t>
      </w:r>
      <w:r>
        <w:rPr>
          <w:sz w:val="28"/>
          <w:szCs w:val="28"/>
        </w:rPr>
        <w:t>的领导、</w:t>
      </w:r>
      <w:r>
        <w:rPr>
          <w:sz w:val="28"/>
          <w:szCs w:val="28"/>
        </w:rPr>
        <w:t>校友、嘉宾、家长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热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欢迎</w:t>
      </w:r>
      <w:r>
        <w:rPr>
          <w:sz w:val="28"/>
          <w:szCs w:val="28"/>
        </w:rPr>
        <w:t>！</w:t>
      </w:r>
      <w:r>
        <w:rPr>
          <w:sz w:val="28"/>
          <w:szCs w:val="28"/>
        </w:rPr>
        <w:t>向筹备这次盛会的工作人员表示衷心的感谢！向积极备演的同学表示亲切的问侯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州二民中是一座绽放历史幽香的学府，是一所催桃育李的校园，是一方艺术灿烂的土地。艺术教育既是我们师范老校的传统优势，也是我们新型中学的文化特色，更是我校确立的办学方向。改制以来，学校致力于艺术师资队伍建设，致力于艺教设施设备建设，致力于特长班级建设；基本实现了环境有艺术风格，校园有艺术特色，教师有艺术品位，学生有艺术情趣的艺术教育目标。我校艺术生高考本科上线率一直稳居全州前列，一大批学生走进了中国音乐学院、鲁迅美术学院等全国知名艺术大学。今年，我校又有</w:t>
      </w:r>
      <w:r>
        <w:rPr>
          <w:sz w:val="28"/>
          <w:szCs w:val="28"/>
        </w:rPr>
        <w:t>70</w:t>
      </w:r>
      <w:r>
        <w:rPr>
          <w:sz w:val="28"/>
          <w:szCs w:val="28"/>
        </w:rPr>
        <w:t>名艺体学生在专业高考中取得了优异的成绩。</w:t>
      </w:r>
    </w:p>
    <w:p>
      <w:pPr>
        <w:pStyle w:val="Normal"/>
        <w:ind w:firstLine="560"/>
        <w:rPr/>
      </w:pPr>
      <w:r>
        <w:rPr>
          <w:sz w:val="28"/>
          <w:szCs w:val="28"/>
        </w:rPr>
        <w:t>艺无止境臻至善，术有专攻绽菁华。校园文化艺术节，既是我校艺术教育成果的一次展示，也是广大师生表现艺术才华的一个平台。在这个平台上，还有美术作品展览、书法作品展览、主题演讲比赛、黑板报创作赛、广播节等等，这些活动将促进师生走进欣赏美、体验美、创造美的艺术天地，在艺术的天空里绽放激情，放飞梦想。我坚信，州二民中在各级政府的亲力关怀下，在社会各界的大力支持下，在党的群众路线教育实践活动的强力推动下，正朝着湖南省艺术特色学校目标阔步迈进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最后，预祝第三届校园文化艺术节各项活动圆满成功！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2:00Z</dcterms:created>
  <dc:creator>ys</dc:creator>
  <dc:description/>
  <cp:keywords/>
  <dc:language>en-US</dc:language>
  <cp:lastModifiedBy>ys</cp:lastModifiedBy>
  <cp:lastPrinted>2014-05-20T11:15:00Z</cp:lastPrinted>
  <dcterms:modified xsi:type="dcterms:W3CDTF">2014-05-20T03:42:00Z</dcterms:modified>
  <cp:revision>13</cp:revision>
  <dc:subject/>
  <dc:title>州二民中第二届校园文化艺术节开幕辞</dc:title>
</cp:coreProperties>
</file>