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州二民中第三届校园文化艺术节上的讲话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顺县人民政府副县长  樊未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领导，各位来宾，老师们，同学们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晚上好！今天我们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余名师生欢聚一堂，在这里隆重举行湘西第二民族中学第三届校园文化艺术节。很荣幸回到我的母校，和大家共赏我县艺术教育之花，共尝素质教育成果，共同怀寄溪州教育美丽梦想。在此，我谨代表人民政府向本届校园文化艺术节的举行表示执烈的祝贺！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湘西州唯一一所由师范院校改制而来的新型中学，州二民中已经成为湘西民族教育事业的生力军。近年来，州二民中全面贯彻的教育方针，扎实推进素质教育，确立了艺术教育的办学方向，创新艺术教育形式、丰富艺术教育内涵，艺术教育逐渐呈现出新的活力。目前，学校开设有艺术专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，开办艺术专业班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，拥有一支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的艺体师资队伍，并投放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余万元修建了艺术综合楼；有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名学生获得了国家、省、州艺术比赛大奖，有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名优秀学生走进了德国鲁宾斯坦音乐学院、中国音乐学院、鲁迅美术学院等国内外知名艺术院校。州二民中艺术教育且行且壮，声名远播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州二民中是办在永顺县的州直属学校，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的学生是永顺人民的子弟，学校承担着永顺县普及高中教育的重任。一直以来，学校致力教研教学、致力质量提升、致力学生全面发展，为普通高校输送了一大批优秀的高中毕业生，为学生的成功成才、成就事业、人生出彩奠定了坚实基础，为永顺县的经济发展和社会进步做出了积极贡献。我相信有各级领导的大力支持，有社会各界的鼎力相助，有全体师生的共同努力、奋力拼搏，州二民中不仅有辉煌的过去，还会有更加美好的未来！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祝愿本届校园文化艺术节取得圆满成功！祝全县教育事业蒸蒸日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0:00Z</dcterms:created>
  <dc:creator>ys</dc:creator>
  <dc:description/>
  <cp:keywords/>
  <dc:language>en-US</dc:language>
  <cp:lastModifiedBy>ys</cp:lastModifiedBy>
  <dcterms:modified xsi:type="dcterms:W3CDTF">2014-05-22T02:52:00Z</dcterms:modified>
  <cp:revision>1</cp:revision>
  <dc:subject/>
  <dc:title>在州二民中第三届校园文化艺术节上的讲话</dc:title>
</cp:coreProperties>
</file>