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州二民中发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〔</w:t>
      </w:r>
      <w:r>
        <w:rPr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优秀保卫委员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根据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《州二民中学生奖惩条例》</w:t>
      </w:r>
      <w:r>
        <w:rPr>
          <w:rFonts w:ascii="仿宋_GB2312" w:hAnsi="仿宋_GB2312" w:cs="宋体;SimSun" w:eastAsia="仿宋_GB2312"/>
          <w:b/>
          <w:sz w:val="32"/>
          <w:szCs w:val="32"/>
        </w:rPr>
        <w:t>的有关规定，经保卫科严格考核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校决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sz w:val="32"/>
          <w:szCs w:val="32"/>
        </w:rPr>
        <w:t>彭清坪等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人为“优秀保卫委员”称号。希望受到表彰的同学再接再厉，为创建平安校园作出更大的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名单附后）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550" w:hanging="24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湘西第二民族中学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表彰    优秀保卫委员      决定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p>
      <w:pPr>
        <w:pStyle w:val="Normal"/>
        <w:ind w:left="16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湘西第二民族中学               </w:t>
      </w:r>
      <w:r>
        <w:rPr>
          <w:rFonts w:cs="宋体;SimSun" w:ascii="宋体;SimSun" w:hAnsi="宋体;SimSun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8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保卫委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班   彭清坪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班   陈  林      初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 xml:space="preserve">班   周启华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班   蔡旭东     初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班   彭玉仙      初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 xml:space="preserve">班   宋杨芳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班   周天明     初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班   彭千浪      初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 xml:space="preserve">班   彭再味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班   周  渤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  胡  磊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班  田瑞琪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班  杨一杨     高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班  谢叶兴      高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 xml:space="preserve">班  熊庭乾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班  王家乐     高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班  谭友珍      高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班  彭湘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班  田正义     高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班  杜  召      高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 xml:space="preserve">班  向  庆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班  王  亦     高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班  郑国宏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78" w:right="128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2:00Z</dcterms:created>
  <dc:creator>YlmF</dc:creator>
  <dc:description/>
  <cp:keywords/>
  <dc:language>en-US</dc:language>
  <cp:lastModifiedBy>ys</cp:lastModifiedBy>
  <cp:lastPrinted>2014-12-01T09:20:00Z</cp:lastPrinted>
  <dcterms:modified xsi:type="dcterms:W3CDTF">2014-12-02T12:21:00Z</dcterms:modified>
  <cp:revision>18</cp:revision>
  <dc:subject/>
  <dc:title>关于表彰创建“平安校园”活动中安全文明班级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